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61"/>
        <w:gridCol w:w="4878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-русская школа №6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района г.Каза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Ф.Шарафул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дет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АЯ РЕСПУБЛИ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татарско-русская школа №66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го района г. Каза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20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на засед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в действие прика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«_____» _____________2015г.</w:t>
      </w:r>
    </w:p>
    <w:p>
      <w:pPr>
        <w:pStyle w:val="Content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снову данной программы взята программа деятельности школьной общественной организации «Школьная республика» Почаевской средней школы, с. Почаево, Белгородской области. В основу программы положены принципы гуманистической педагогик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личности каждого ребенка высшей социальной ценностью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ндивидуальности, уникальности и своеобразия каждого ребен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учет задатков и возможностей каждого ребен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ые отношения между взрослыми и деть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в воспитании на национальные особен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стоит из семи проектов, каждый их которых предполагает деятельность по следующим основным направлениям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основным направлениям программы используются различные формы деятельности в зависимости от возрастных особенностей двух ступеней роста членов организации. Первая ступень соответствует возрасту учащихся 1-4-х классов и называется «Школа почемучек», вторая - 5 – 9-х классов.</w:t>
      </w:r>
    </w:p>
    <w:p>
      <w:pPr>
        <w:pStyle w:val="Style16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Хочу все знать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учебе, развитие познавательной активности, интеллектуальное развитие личности ребен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совместной работы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ступ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«Юный биолог», «Юный физик», «Веселые математики» и др.;</w:t>
      </w:r>
    </w:p>
    <w:p>
      <w:pPr>
        <w:pStyle w:val="Style16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разгаданных и неразгаданных тайн;</w:t>
      </w:r>
    </w:p>
    <w:p>
      <w:pPr>
        <w:pStyle w:val="Style16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ченик года»;</w:t>
      </w:r>
    </w:p>
    <w:p>
      <w:pPr>
        <w:pStyle w:val="Style16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предметных кружках и клубах;</w:t>
      </w:r>
    </w:p>
    <w:p>
      <w:pPr>
        <w:pStyle w:val="Style16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й научно-практической конфер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упен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ченик года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гры, олимпиад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мники и умницы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й научно-практической конфере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порт нам поможет силы умножит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крепление здоровья детей и подростков, физическое совершенствование и спортивная подготовк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держание совместной работы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 ступен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пропаганде здорового образа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рачами различных областей медицин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на спортивную тем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Русские единоборства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походы и соревнов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упен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против наркомании, курения, алкоголизм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спортивные выступл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 физической подготовк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ие соревнова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портивных кружках, секциях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игре «Зарница»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лакат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Отечеств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подрастающего поколения любви к Родине, бережного отношения к народной памяти, уважение к историческому прошлому страны, воспитание у детей патриотизма, формирование гражданской позиции; приобщение к истокам русской и татарской культу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одержание совместной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 ступень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на знание истории, быта, традиций родного кра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народных костюмов, украшений, предметов быт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ца»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нту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упен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краеведческого материал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музея «Память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тописи родного кр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Доброе сердц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астие детей и подростков в общественно значимой деятельности, формирование их гражданской пози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держание совместной работы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етеранами Великой Отечественной войны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етеранам войны и труда, престарелым людям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е чт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ые игры на местност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 строевой подготовк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 и галерей, Парка Поб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Зеленый мир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пуляризация экологических знаний, участие детей и подростков в решении экологических пробл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держание совместной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 ступен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«Лесная фантазия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Зеленая аптека» (сбор лекарственных трав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перации по охране природы «Кормушка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лакатов «Берегите лес», «Цена капли воды» и т.д.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упень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защита проектов по озеленению пришкольного участка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«Природа и мы»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перации по охране природы (субботники, средники)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эколог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Делу – врем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трудовых навыков и умений детей, содействие юношеству в выборе профессии, участие детей и подростков в общественно значим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держание совместной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 ступен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любимых занят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журналы: «Сто дорог – одна твоя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истематическое проведение акций и трудовых десантов по поддержанию чистоты, благоустройству класса, школы, горо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тупен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истематическое проведение акций и трудовых десантов по поддержанию чистоты, благоустройству класса, школы, гор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емонт школьного инвентаря и наглядных пособ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людьми разных професс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ических производственных брига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Шире круг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ация досуга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держание работы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переменки»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морина»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и новогодние бал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аздников, утре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@Arial Unicode MS"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2:00Z</dcterms:created>
  <dc:creator>Лена</dc:creator>
  <dc:description/>
  <dc:language>en-US</dc:language>
  <cp:lastModifiedBy>Марина</cp:lastModifiedBy>
  <cp:lastPrinted>2016-04-08T13:25:00Z</cp:lastPrinted>
  <dcterms:modified xsi:type="dcterms:W3CDTF">2017-06-13T14:42:00Z</dcterms:modified>
  <cp:revision>2</cp:revision>
  <dc:subject/>
  <dc:title/>
</cp:coreProperties>
</file>